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по дисциплинарному производству № 31-04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С.Р.Р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</w:t>
        <w:tab/>
        <w:tab/>
        <w:tab/>
        <w:tab/>
        <w:tab/>
        <w:tab/>
        <w:t xml:space="preserve">  24 апре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едседателя Комиссии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членов Комиссии: Поспелова О.В., Павлухина А.А., Логинова В.В., Плотниковой В.С., Кулаковой И.А., Давыдова С.В., Свирина Ю.А., Анисимова И.О.,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szCs w:val="20"/>
        </w:rPr>
      </w:pPr>
      <w:r>
        <w:rPr/>
        <w:t>при участии члена Совета АПМО Никифорова А.В., адвоката С.Р.Р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18.03.2025 г. по обращению судьи </w:t>
      </w:r>
      <w:bookmarkStart w:id="0" w:name="_Hlk189839055"/>
      <w:r>
        <w:rPr>
          <w:sz w:val="24"/>
        </w:rPr>
        <w:t>… городского суда … области В.Д.А. в отношении адвоката</w:t>
      </w:r>
      <w:bookmarkStart w:id="1" w:name="_GoBack"/>
      <w:bookmarkEnd w:id="1"/>
      <w:r>
        <w:rPr>
          <w:sz w:val="24"/>
        </w:rPr>
        <w:t xml:space="preserve"> С.Р.Р.</w:t>
      </w:r>
      <w:bookmarkEnd w:id="0"/>
      <w:r>
        <w:rPr>
          <w:sz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cyan"/>
        </w:rPr>
      </w:pPr>
      <w:r>
        <w:rPr/>
        <w:tab/>
        <w:t>13.03.2025 г. в АПМО поступило обращение федерального судьи … городского суда … области В.Д.А. в отношении адвоката С.Р.Р.</w:t>
      </w:r>
    </w:p>
    <w:p>
      <w:pPr>
        <w:pStyle w:val="Normal"/>
        <w:ind w:firstLine="708"/>
        <w:jc w:val="both"/>
        <w:rPr/>
      </w:pPr>
      <w:r>
        <w:rPr/>
        <w:t xml:space="preserve">Заявитель сообщает, что в ходе осуществления защиты Б.Д.В. адвокат не явился в судебное заседание, назначенное на 13.03.2025 г., несвоевременно направив в суд сведения о том, что 10.03.2025 г. ему был выдан листок нетрудоспособности. </w:t>
      </w:r>
    </w:p>
    <w:p>
      <w:pPr>
        <w:pStyle w:val="Normal"/>
        <w:ind w:firstLine="708"/>
        <w:jc w:val="both"/>
        <w:rPr/>
      </w:pPr>
      <w:r>
        <w:rPr/>
        <w:t>К обращению заявителя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в связи с чем, на основании 3 ст. 23 Кодекса профессиональной этики адвоката (далее – КПЭА), Комиссия принимает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обращения, пояснив, что 10.03.2025 г. он связался с помощником судьи и сообщил, что из-за болезни он не может участвовать в судебном заседании, назначенном на 13.03.2025 г. В день судебного заседания адвокат направил в суд скан-копию больничного листа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  <w:tab/>
        <w:t>листка нетрудоспособности (с 10.03 по 17.03.2025 г.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  <w:tab/>
        <w:t>рецепта, выданного адвокату 10.03.2025 г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  <w:tab/>
        <w:t>переписки с помощником судьи (13.03.2025 г. адвокат направил скан-копию больничного лист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  <w:tab/>
        <w:t>протокола судебного заседания от 13.03.2025 г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  <w:tab/>
        <w:t>благодарности Б.Д.В. за оказанную юридическую помощь.</w:t>
      </w:r>
    </w:p>
    <w:p>
      <w:pPr>
        <w:pStyle w:val="Normal"/>
        <w:jc w:val="both"/>
        <w:rPr/>
      </w:pPr>
      <w:r>
        <w:rPr/>
        <w:tab/>
        <w:t xml:space="preserve">В заседании Комиссии адвокат поддержал доводы, изложенные в письменных объяснениях, дополнительно пояснив, что поскольку ему был поставлен диагноз </w:t>
      </w:r>
      <w:r>
        <w:rPr>
          <w:lang w:val="en-US"/>
        </w:rPr>
        <w:t>COVID</w:t>
      </w:r>
      <w:r>
        <w:rPr/>
        <w:t>-19 он должен был находиться на самоизоляции.</w:t>
      </w:r>
    </w:p>
    <w:p>
      <w:pPr>
        <w:pStyle w:val="Normal"/>
        <w:jc w:val="both"/>
        <w:rPr/>
      </w:pPr>
      <w:r>
        <w:rPr/>
        <w:tab/>
        <w:t>Рассмотрев доводы обращения и письменных объяснений, оценив представленные доказательства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Адвокат не отрицает обстоятельств, изложенных в обращении заявителя. Поэтому Комиссия считает возможным перейти к непосредственной оценке действий адвоката.</w:t>
      </w:r>
    </w:p>
    <w:p>
      <w:pPr>
        <w:pStyle w:val="Style32"/>
        <w:ind w:firstLine="567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илу п. 1 ст. 14 КПЭА,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jc w:val="both"/>
        <w:rPr/>
      </w:pPr>
      <w:r>
        <w:rPr/>
        <w:tab/>
        <w:t>Заявитель сообщает, что адвокат ненадлежащим образом исполнил данное требование, поскольку представил копию листка нетрудоспособности не заблаговременно, а непосредственно в день судебного заседания.</w:t>
      </w:r>
    </w:p>
    <w:p>
      <w:pPr>
        <w:pStyle w:val="Normal"/>
        <w:jc w:val="both"/>
        <w:rPr/>
      </w:pPr>
      <w:r>
        <w:rPr/>
        <w:tab/>
        <w:t xml:space="preserve">Факт наличия у адвоката заболевания подтверждается представленной копией листка нетрудоспособности (выдан на период с 10.03 по 17.03.2025 г.). При этом, адвокат утверждает, что листок нетрудоспособности был выдан после того, как 11.03.2025 г. он вызвал скорую медицинскую помощь и ему был поставлен диагноз </w:t>
      </w:r>
      <w:r>
        <w:rPr>
          <w:lang w:val="en-US"/>
        </w:rPr>
        <w:t>COVID</w:t>
      </w:r>
      <w:r>
        <w:rPr/>
        <w:t xml:space="preserve">-19, что требует соблюдения режима самоизоляции. Комиссия считает установленным, что по состоянию здоровья у адвоката отсутствовала возможность извещения суда о невозможности явки в судебное заседание ранее 13.03.2025 г. </w:t>
      </w:r>
    </w:p>
    <w:p>
      <w:pPr>
        <w:pStyle w:val="Normal"/>
        <w:jc w:val="both"/>
        <w:rPr/>
      </w:pPr>
      <w:r>
        <w:rPr/>
        <w:tab/>
        <w:t>Комиссия считает необходимым учитывать, что неявка адвоката в судебное заседание была вызвана уважительной причиной и не повлекла затягивания срока рассмотрения уголовного дела. Согласно представленной адвокатом копии протокола судебного заседания от 13.03.2025 г., судебное заседание было отложено на 19.03.2025 г. и адвокат в нём участвова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На основании изложенного, оценив собранные доказательства, комиссия приходит к выводу об отсутствии в действиях адвоката нарушений ФЗ «Об адвокатской деятельности и адвокатуре в РФ» и КПЭ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jc w:val="both"/>
        <w:rPr/>
      </w:pPr>
      <w:r>
        <w:rPr/>
        <w:t>- о необходимости прекращения дисциплинарного производства в отношении адвоката С.Р.Р. ввиду отсутствия в его действиях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едседатель Квалификационной комиссии 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Calibri"/>
        </w:rPr>
        <w:t>Адвокатской палаты Московской области                                                 Мещеряков М.Н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5">
    <w:name w:val="Основной текст + Курсив"/>
    <w:qFormat/>
    <w:rPr>
      <w:rFonts w:ascii="Times New Roman" w:hAnsi="Times New Roman" w:cs="Times New Roman"/>
      <w:i/>
      <w:iCs/>
      <w:spacing w:val="-2"/>
      <w:sz w:val="21"/>
      <w:szCs w:val="21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-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color w:val="000000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  <w:lang w:val="en-US"/>
    </w:rPr>
  </w:style>
  <w:style w:type="paragraph" w:styleId="Style29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9:00Z</dcterms:created>
  <dc:creator>Александр Никифоров</dc:creator>
  <dc:description/>
  <cp:keywords/>
  <dc:language>en-US</dc:language>
  <cp:lastModifiedBy>Елизавета И. Буняшина</cp:lastModifiedBy>
  <cp:lastPrinted>2025-05-12T11:09:00Z</cp:lastPrinted>
  <dcterms:modified xsi:type="dcterms:W3CDTF">2025-05-19T13:49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DD27EF22F4C93A723AE54A2737C20_12</vt:lpwstr>
  </property>
  <property fmtid="{D5CDD505-2E9C-101B-9397-08002B2CF9AE}" pid="3" name="KSOProductBuildVer">
    <vt:lpwstr>1049-12.2.0.20795</vt:lpwstr>
  </property>
</Properties>
</file>